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上海市哲学社会科学规划课题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536"/>
        <w:gridCol w:w="1985"/>
        <w:gridCol w:w="251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0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    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7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延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   □变更课题管理单位  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   □研究内容有重大调整    □自行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终止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撤项                □调整经费预算   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此次申请延期时间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课题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spacing w:lineRule="auto" w:line="360"/>
              <w:ind w:firstLine="68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上海市哲学社会科学规划办公室审批意见</w:t>
            </w:r>
          </w:p>
        </w:tc>
      </w:tr>
      <w:tr>
        <w:trPr>
          <w:trHeight w:val="3229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11:00Z</dcterms:created>
  <dc:creator>CHWX</dc:creator>
  <dc:description/>
  <dc:language>en-US</dc:language>
  <cp:lastModifiedBy>xcb15</cp:lastModifiedBy>
  <cp:lastPrinted>2014-10-08T15:50:00Z</cp:lastPrinted>
  <dcterms:modified xsi:type="dcterms:W3CDTF">2024-01-11T13:58:4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