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spacing w:before="0" w:after="312"/>
        <w:ind w:right="1281" w:hanging="0"/>
        <w:jc w:val="center"/>
        <w:rPr/>
      </w:pPr>
      <w:r>
        <w:rPr/>
        <w:t>上海市社会科学创新研究基地评估清单</w:t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40"/>
        <w:gridCol w:w="1460"/>
        <w:gridCol w:w="2740"/>
      </w:tblGrid>
      <w:tr>
        <w:trPr>
          <w:tblHeader w:val="true"/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首席专家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设单位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党的建设理论与实践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林尚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复旦大学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坚持和发展中国特色社会主义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学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复旦大学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特色社会主义政治发展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明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复旦大学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社会主义核心价值体系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杨国荣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华东师范大学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以创新改革精神全面提高党的建设科学化水平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齐卫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华东师范大学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梦”基本内涵与主要特征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上海财经大学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上海文化创意产业发展战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本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梦的基本内涵和主要特征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维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上海社会科学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上海构建以文化创意产业为核心的现代产业体系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慧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上海社会科学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上海公共文化服务体系建设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蒯大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上海社会科学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以改革创新精神全面提高党的建设科学化水平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红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共上海市委党校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坚持和发展中国特色社会主义研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冯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国浦东干部学院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06:00Z</dcterms:created>
  <dc:creator>steven</dc:creator>
  <dc:description/>
  <dc:language>en-US</dc:language>
  <cp:lastModifiedBy>steven</cp:lastModifiedBy>
  <dcterms:modified xsi:type="dcterms:W3CDTF">2017-04-01T06:07:00Z</dcterms:modified>
  <cp:revision>1</cp:revision>
  <dc:subject/>
  <dc:title/>
</cp:coreProperties>
</file>