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社会科学创新研究基地管理办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规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一条  为更好地实施《上海市社会科学创新研究基地管理办法》，强化规范、科学管理，激励上海市社会科学创新研究基地（以下简称“基地”）潜心研究，不断推出服务于党和政府科学决策的优秀成果，特制定《上海市社会科学创新研究基地管理办法补充规定》（以下简称《补充规定》）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基地除承担规定的研究任务外，还应积极主动地承接市委、市政府以及实际部门根据当前重点热点问题，临时部署的应急性研究任务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建立简报制度。简报分为两类：一类是工作简报，内容反映基地的日常工作和活动，包括承担的任务、研讨活动、对外交流、科研管理和考核总结等。工作简报每月上报一次，字数不限，根据内容可长可短。另一类是成果简报，主要反映基地形成的各类研究成果。编写成果简报，应着眼于现实针对性和实际应用价值，一个研究成果可编写多篇成果简报，着重反映研究成果对某个难点、热点问题的分析，判断和解决问题的创新观点、对策思路等。每篇成果简报字数限在</w:t>
      </w:r>
      <w:r>
        <w:rPr>
          <w:rFonts w:eastAsia="仿宋_GB2312" w:ascii="仿宋_GB2312" w:hAnsi="仿宋_GB2312"/>
          <w:sz w:val="28"/>
          <w:szCs w:val="28"/>
        </w:rPr>
        <w:t>2000-3000</w:t>
      </w:r>
      <w:r>
        <w:rPr>
          <w:rFonts w:ascii="仿宋_GB2312" w:hAnsi="仿宋_GB2312" w:eastAsia="仿宋_GB2312"/>
          <w:sz w:val="28"/>
          <w:szCs w:val="28"/>
        </w:rPr>
        <w:t>字以内，篇数不限。基地应指定专人负责简报的撰写和上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建立联络员制度。每个基地配备一名由上海市哲学社会科学规划办公室委派的联络员。其职责是，跟踪基地的研究过程，了解基地建设的进展，参与基地的主要活动，传达实际部门对于某项研究工作的具体要求，督促基地及时上报各类简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五条  基地实施中期检查制度。每年年底，上海市哲学社会科学规划办公室将对各基地进行检查，检查包括实地考察、听取汇报、检查各类成果简报等。基地必须报告本年度任务完成和研究进展情况，并制定下年度研究重点内容、设想和工作计划。检查合格的基地，可按原计划继续开展研究；检查不合格的基地，将令其限期整改，并根据要求调整研究思路和研究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六条  本补充规定自发布之日起施行。各基地应依据《上海市社会科学创新研究基地管理办法》和本《补充规定》，自行制定具体管理办法，并报上海市哲学社会科学规划办公室备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055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3:00Z</dcterms:created>
  <dc:creator>wz</dc:creator>
  <dc:description/>
  <cp:keywords/>
  <dc:language>en-US</dc:language>
  <cp:lastModifiedBy>wz</cp:lastModifiedBy>
  <dcterms:modified xsi:type="dcterms:W3CDTF">2009-10-22T06:29:00Z</dcterms:modified>
  <cp:revision>363</cp:revision>
  <dc:subject/>
  <dc:title/>
</cp:coreProperties>
</file>